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 xml:space="preserve">APP - </w:t>
      </w:r>
      <w:r>
        <w:rPr>
          <w:sz w:val="48"/>
          <w:szCs w:val="48"/>
        </w:rPr>
        <w:t>存储爆满如何解决智能手机数据管理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存储爆满：如何解决智能手机数据管理难题</w:t>
      </w:r>
      <w:r>
        <w:rPr>
          <w:sz w:val="32"/>
          <w:szCs w:val="32"/>
        </w:rPr>
        <w:t>&lt;/p&gt;&lt;p&gt;&lt;img src="/static-img/tc0sil88zkfp6whg2TPF1NCgwq71xmUvnw_UBYfOGoQooUqS7qxm5bJgIwq-4hCk.jpg"&gt;&lt;/p&gt;&lt;p&gt;</w:t>
      </w:r>
      <w:r>
        <w:rPr>
          <w:sz w:val="32"/>
          <w:szCs w:val="32"/>
        </w:rPr>
        <w:t>随着智能手机的普及和功能的不断升级，我们对移动设备上的存储空间要求也在不断提高。然而，实际上很多用户都会遇到一个问题，那就是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种情况下，用户可能会因为无法下载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感到不便，也可能因为内存不足导致手机运行缓慢，这直接影响到了日常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面对这样的问题，我们应该如何进行数据管理呢？首先，我们可以通过以下几个步骤来优化我们的智能手机存储空间：</w:t>
      </w:r>
      <w:r>
        <w:rPr>
          <w:sz w:val="32"/>
          <w:szCs w:val="32"/>
        </w:rPr>
        <w:t>&lt;/p&gt;&lt;p&gt;&lt;img src="/static-img/icNDH8YQklRRqZTHytJpC9Cgwq71xmUvnw_UBYfOGoQMCh0PMemw_oVT8FApJeuM0KDCrvXGZS-fD9QFh84ahFV3O_joCiBdp2Sih5uDDBE.jpg"&gt;&lt;/p&gt;&lt;p&gt;</w:t>
      </w:r>
      <w:r>
        <w:rPr>
          <w:sz w:val="32"/>
          <w:szCs w:val="32"/>
        </w:rPr>
        <w:t>清理无用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长时间未使用，一些应用程序会自动更新，但却并没有被我们所注意。这类似于电脑上的病毒软件，它们占据着宝贵的资源，而我们却不知道它们存在。在这里，可以通过“设置”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内部存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类似的方式查看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占用的空间最大，然后选择那些不再需要或者已经过时的应用进行卸载。</w:t>
      </w:r>
      <w:r>
        <w:rPr>
          <w:sz w:val="32"/>
          <w:szCs w:val="32"/>
        </w:rPr>
        <w:t>&lt;/p&gt;&lt;p&gt;&lt;img src="/static-img/TeYSeUrGKTYdEEUYU66DndCgwq71xmUvnw_UBYfOGoQMCh0PMemw_oVT8FApJeuM0KDCrvXGZS-fD9QFh84ahFV3O_joCiBdp2Sih5uDDBE.jpg"&gt;&lt;/p&gt;&lt;p&gt;</w:t>
      </w:r>
      <w:r>
        <w:rPr>
          <w:sz w:val="32"/>
          <w:szCs w:val="32"/>
        </w:rPr>
        <w:t>管理照片和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拍摄出来的照片和视频往往质量很高，但这也意味着它们占用大量空间。如果你发现自己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就要考虑一下你的媒体库。可以尝试将一些低分辨率或者质量较低的文件转换成更小尺寸版本，从而减少其占用的内存。此外，还可以利用云服务备份重要图片，并删除本地副本。</w:t>
      </w:r>
      <w:r>
        <w:rPr>
          <w:sz w:val="32"/>
          <w:szCs w:val="32"/>
        </w:rPr>
        <w:t>&lt;/p&gt;&lt;p&gt;&lt;img src="/static-img/xmzbpKhDkHTuHzJ6Df1MU9Cgwq71xmUvnw_UBYfOGoQMCh0PMemw_oVT8FApJeuM0KDCrvXGZS-fD9QFh84ahFV3O_joCiBdp2Sih5uDDBE.jpg"&gt;&lt;/p&gt;&lt;p&gt;</w:t>
      </w:r>
      <w:r>
        <w:rPr>
          <w:sz w:val="32"/>
          <w:szCs w:val="32"/>
        </w:rPr>
        <w:t>使用云端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盘之外，云端也是一个非常好的辅助记忆卡。你可以将一些大文件，如音乐、电影等上传到云端，以释放出更多物理内存。而且，如果你需要临时安装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还可以考虑从云端下载，因为这样不会影响到现有的文件和信息。</w:t>
      </w:r>
      <w:r>
        <w:rPr>
          <w:sz w:val="32"/>
          <w:szCs w:val="32"/>
        </w:rPr>
        <w:t>&lt;/p&gt;&lt;p&gt;&lt;img src="/static-img/744jYhkY2DmyY4l6hpJXiNCgwq71xmUvnw_UBYfOGoQMCh0PMemw_oVT8FApJeuM0KDCrvXGZS-fD9QFh84ahFV3O_joCiBdp2Sih5uDDBE.png"&gt;&lt;/p&gt;&lt;p&gt;</w:t>
      </w:r>
      <w:r>
        <w:rPr>
          <w:sz w:val="32"/>
          <w:szCs w:val="32"/>
        </w:rPr>
        <w:t>安装合适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许多专门为解决这个问题设计的小工具，比如清理垃圾软件、压缩文件等，它们能够帮助你快速找到并删除掉无用程序、系统残留以及其他消耗资源的大型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升级或购买扩展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手机支持扩展卡，那么这是一个很好的方法来增加额外的存储空间。但是，不同品牌和型号之间差异很大，有些甚至不能自行更换，所以在决定之前最好查看一下手中的设备是否可支持此操作，以及市场上有没有合适类型的手动插入式扩展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发现自己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不要急于采取行动，而是应该审视自己的数据流程，将不可避免产生的大量数据进行有效管理。通过这些简单但有效的手段，你就能轻松提升你的智能手机性能，让它恢复到最佳状态，为日后的使用保驾护航。</w:t>
      </w:r>
      <w:r>
        <w:rPr>
          <w:sz w:val="32"/>
          <w:szCs w:val="32"/>
        </w:rPr>
        <w:t>&lt;/p&gt;&lt;p&gt;&lt;a href = "/doc/928807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存储爆满如何解决智能手机数据管理难题</w:t>
      </w:r>
      <w:r>
        <w:rPr>
          <w:sz w:val="32"/>
          <w:szCs w:val="32"/>
        </w:rPr>
        <w:t>.doc" rel="alternate" download="928807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存储爆满如何解决智能手机数据管理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